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бачки шаховски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Шаб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осподар Јевремова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рољуб Мерд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едомир Петр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16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1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__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126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ОВАНОВИЋ Ј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59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Ш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64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СОЈЧ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31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ТЕЛ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3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УРОШ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47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Ш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89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АЗ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58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АЈЕВ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28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МИЋ Мирослав 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64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РДОВИЋ Ми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437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ОЖАНИЋ Бор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АС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ЧИЋ Нег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САМАРЏ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Чед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ЕФА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compaq</cp:lastModifiedBy>
  <cp:lastPrinted>2008-03-03T10:08:00Z</cp:lastPrinted>
  <dcterms:modified xsi:type="dcterms:W3CDTF">2008-06-26T18:10:00Z</dcterms:modified>
  <cp:revision>2</cp:revision>
  <dc:subject/>
  <dc:title>ШАХОВСКИ САВЕЗ СРБИЈЕ</dc:title>
</cp:coreProperties>
</file>